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20"/>
          <w:tab w:val="left" w:pos="7500" w:leader="none"/>
        </w:tabs>
        <w:rPr>
          <w:b/>
          <w:b/>
          <w:sz w:val="32"/>
          <w:szCs w:val="32"/>
        </w:rPr>
      </w:pPr>
      <w:r>
        <w:rPr>
          <w:b/>
          <w:sz w:val="32"/>
          <w:szCs w:val="32"/>
        </w:rPr>
        <w:tab/>
        <w:t>DRAFT</w:t>
      </w:r>
    </w:p>
    <w:p>
      <w:pPr>
        <w:pStyle w:val="Normal"/>
        <w:rPr>
          <w:b/>
          <w:b/>
          <w:sz w:val="22"/>
          <w:szCs w:val="22"/>
        </w:rPr>
      </w:pPr>
      <w:r>
        <w:rPr>
          <w:sz w:val="22"/>
          <w:szCs w:val="22"/>
        </w:rPr>
        <w:t xml:space="preserve">June XX, 2008 </w:t>
        <w:tab/>
        <w:tab/>
        <w:tab/>
        <w:tab/>
        <w:tab/>
        <w:tab/>
        <w:tab/>
        <w:tab/>
      </w:r>
    </w:p>
    <w:p>
      <w:pPr>
        <w:pStyle w:val="Normal"/>
        <w:rPr>
          <w:b/>
          <w:b/>
          <w:sz w:val="22"/>
          <w:szCs w:val="22"/>
        </w:rPr>
      </w:pPr>
      <w:r>
        <w:rPr>
          <w:b/>
          <w:sz w:val="22"/>
          <w:szCs w:val="22"/>
        </w:rPr>
      </w:r>
    </w:p>
    <w:p>
      <w:pPr>
        <w:pStyle w:val="Normal"/>
        <w:rPr>
          <w:sz w:val="22"/>
          <w:szCs w:val="22"/>
        </w:rPr>
      </w:pPr>
      <w:r>
        <w:rPr>
          <w:sz w:val="22"/>
          <w:szCs w:val="22"/>
        </w:rPr>
        <w:t xml:space="preserve">Mr. Bill Booth, Chairman </w:t>
      </w:r>
    </w:p>
    <w:p>
      <w:pPr>
        <w:pStyle w:val="Normal"/>
        <w:rPr>
          <w:sz w:val="22"/>
          <w:szCs w:val="22"/>
        </w:rPr>
      </w:pPr>
      <w:r>
        <w:rPr>
          <w:sz w:val="22"/>
          <w:szCs w:val="22"/>
        </w:rPr>
        <w:t xml:space="preserve">Northwest Power and Conservation Council </w:t>
      </w:r>
    </w:p>
    <w:p>
      <w:pPr>
        <w:pStyle w:val="Normal"/>
        <w:rPr>
          <w:sz w:val="22"/>
          <w:szCs w:val="22"/>
        </w:rPr>
      </w:pPr>
      <w:r>
        <w:rPr>
          <w:sz w:val="22"/>
          <w:szCs w:val="22"/>
        </w:rPr>
        <w:t xml:space="preserve">851 SW Sixth Avenue, Suite 1100 </w:t>
      </w:r>
    </w:p>
    <w:p>
      <w:pPr>
        <w:pStyle w:val="Normal"/>
        <w:rPr>
          <w:sz w:val="22"/>
          <w:szCs w:val="22"/>
        </w:rPr>
      </w:pPr>
      <w:r>
        <w:rPr>
          <w:sz w:val="22"/>
          <w:szCs w:val="22"/>
        </w:rPr>
        <w:t xml:space="preserve">Portland, OR 97204-1348 </w:t>
      </w:r>
    </w:p>
    <w:p>
      <w:pPr>
        <w:pStyle w:val="Normal"/>
        <w:rPr>
          <w:sz w:val="22"/>
          <w:szCs w:val="22"/>
        </w:rPr>
      </w:pPr>
      <w:r>
        <w:rPr>
          <w:sz w:val="22"/>
          <w:szCs w:val="22"/>
        </w:rPr>
      </w:r>
    </w:p>
    <w:p>
      <w:pPr>
        <w:pStyle w:val="Normal"/>
        <w:rPr>
          <w:sz w:val="22"/>
          <w:szCs w:val="22"/>
        </w:rPr>
      </w:pPr>
      <w:r>
        <w:rPr>
          <w:sz w:val="22"/>
          <w:szCs w:val="22"/>
        </w:rPr>
        <w:t xml:space="preserve">Dear Chairman Booth: </w:t>
      </w:r>
    </w:p>
    <w:p>
      <w:pPr>
        <w:pStyle w:val="Normal"/>
        <w:rPr>
          <w:sz w:val="22"/>
          <w:szCs w:val="22"/>
        </w:rPr>
      </w:pPr>
      <w:r>
        <w:rPr>
          <w:sz w:val="22"/>
          <w:szCs w:val="22"/>
        </w:rPr>
      </w:r>
    </w:p>
    <w:p>
      <w:pPr>
        <w:pStyle w:val="Normal"/>
        <w:rPr/>
      </w:pPr>
      <w:r>
        <w:rPr>
          <w:sz w:val="22"/>
          <w:szCs w:val="22"/>
        </w:rPr>
        <w:t xml:space="preserve">Thank you for the opportunity to provide comments on the Columbia River Basin Fish and Wildlife Program amendment recommendations submitted to the Northwest Power and Conservation Council (Council) on April 4, 2008.  The agencies and Tribes of the Columbia Basin Fish and Wildlife Authority (CBFWA) have reviewed the recommendations and provide you with these comments for your consideration in amending the program.  </w:t>
      </w:r>
    </w:p>
    <w:p>
      <w:pPr>
        <w:pStyle w:val="Normal"/>
        <w:rPr>
          <w:sz w:val="22"/>
          <w:szCs w:val="22"/>
        </w:rPr>
      </w:pPr>
      <w:r>
        <w:rPr>
          <w:sz w:val="22"/>
          <w:szCs w:val="22"/>
        </w:rPr>
      </w:r>
    </w:p>
    <w:p>
      <w:pPr>
        <w:pStyle w:val="Normal"/>
        <w:rPr/>
      </w:pPr>
      <w:r>
        <w:rPr>
          <w:sz w:val="22"/>
          <w:szCs w:val="22"/>
        </w:rPr>
        <w:t>During the agencies and Tribes’ review it was noted that some of the recommendations provided by entities other than the CBFWA Members were inconsistent with the recommendations of the eleven tribes, four state and two federal fish and wildlife managers.  Of particular concern were recommendations by the Bonneville Power Administration (BPA) for amending the resident fish and wildlife portions of the Program. The attached table displays the inconsistency in recommendations by summarizing or providing excerpts from the BPA and CBFWA amendments and offering the State and Federal fish and wildlife management agencies’ and Tribes’ recommended resolution to the inconsistencies and, in a few cases, identifying where the amendments are consistent (see Attachment 1).  The Members of CBFWA, as recognized fish and wildlife managers in the Columbia River Basin, expect that proper deference will be given to all the amendments provided in their recommendations whether or not those recommendations are specifically mentioned in the attached table.</w:t>
      </w:r>
    </w:p>
    <w:p>
      <w:pPr>
        <w:pStyle w:val="Normal"/>
        <w:rPr>
          <w:sz w:val="22"/>
          <w:szCs w:val="22"/>
        </w:rPr>
      </w:pPr>
      <w:r>
        <w:rPr>
          <w:sz w:val="22"/>
          <w:szCs w:val="22"/>
        </w:rPr>
      </w:r>
    </w:p>
    <w:p>
      <w:pPr>
        <w:pStyle w:val="Normal"/>
        <w:rPr>
          <w:sz w:val="22"/>
          <w:szCs w:val="22"/>
        </w:rPr>
      </w:pPr>
      <w:r>
        <w:rPr>
          <w:sz w:val="22"/>
          <w:szCs w:val="22"/>
        </w:rPr>
        <w:t xml:space="preserve">In our review, we found no inconsistencies between the recommendations provided by the individual agencies and Tribes of CBFWA and the collective recommendations provided through CBFWA.  We also note that the collection of recommendations submitted to the Council by the agencies and Tribes and others provides much of the material of substance necessary to develop a comprehensive Program amendment including multi-year work plans, consistent with the subbasin management plans called for in the 2000 Program (Page 41).  In fact, we encourage you continue the effort that BPA initiated in the development of the Columbia River Basin Fish Accords, by developing multi-year implementation work plans for the entire geographic scope of the Program.  The agencies and Tribes have provided most of the information necessary to support this effort and where additional information is required we stand ready to assist you. </w:t>
      </w:r>
    </w:p>
    <w:p>
      <w:pPr>
        <w:pStyle w:val="Normal"/>
        <w:rPr>
          <w:sz w:val="22"/>
          <w:szCs w:val="22"/>
        </w:rPr>
      </w:pPr>
      <w:r>
        <w:rPr>
          <w:sz w:val="22"/>
          <w:szCs w:val="22"/>
        </w:rPr>
      </w:r>
    </w:p>
    <w:p>
      <w:pPr>
        <w:pStyle w:val="Normal"/>
        <w:rPr>
          <w:sz w:val="22"/>
          <w:szCs w:val="22"/>
        </w:rPr>
      </w:pPr>
      <w:r>
        <w:rPr>
          <w:sz w:val="22"/>
          <w:szCs w:val="22"/>
        </w:rPr>
        <w:t xml:space="preserve">Having work plans to accompany a deliberative comprehensive adaptive management program represents sound resource management.  The Council and its partners have completed significant assessment and planning activities over the past seven years and it is time to focus the Program, and BPA funding, in implementing on-the-ground actions.  Several agencies and tribes have submitted project and program specific recommendations that would support development of work plans consistent with the adaptive management framework we submitted on April 4.  Where specific actions have not been identified, the agencies and Tribes are prepared to work with the Council to develop appropriate subbasin and systemwide work plans for inclusion in the amended 2008 Fish and Wildlife Program. </w:t>
      </w:r>
    </w:p>
    <w:p>
      <w:pPr>
        <w:pStyle w:val="Normal"/>
        <w:rPr>
          <w:sz w:val="22"/>
          <w:szCs w:val="22"/>
        </w:rPr>
      </w:pPr>
      <w:r>
        <w:rPr>
          <w:sz w:val="22"/>
          <w:szCs w:val="22"/>
        </w:rPr>
      </w:r>
    </w:p>
    <w:p>
      <w:pPr>
        <w:pStyle w:val="Normal"/>
        <w:rPr>
          <w:sz w:val="22"/>
          <w:szCs w:val="22"/>
        </w:rPr>
      </w:pPr>
      <w:bookmarkStart w:id="0" w:name="OLE_LINK1"/>
      <w:bookmarkEnd w:id="0"/>
      <w:r>
        <w:rPr>
          <w:sz w:val="22"/>
          <w:szCs w:val="22"/>
        </w:rPr>
        <w:t>In addition to reviewing the suite of recommendations submitted to the Council by the agencies and Tribes and others, we have continued the development of two key elements of the adaptive management framework submitted on April 4.  First, considerable time has been spent reducing and streamlining the resident fish portion of our recommendations (Section 4) by eliminating redundancies and aligning resident fish populations by common limiting factors and strategies.  This has reduced the resident fish section by nearly 100 pages and we are including the revised Section 4 in this transmittal (See Attachment 2).</w:t>
      </w:r>
    </w:p>
    <w:p>
      <w:pPr>
        <w:pStyle w:val="Normal"/>
        <w:rPr>
          <w:sz w:val="22"/>
          <w:szCs w:val="22"/>
        </w:rPr>
      </w:pPr>
      <w:r>
        <w:rPr>
          <w:sz w:val="22"/>
          <w:szCs w:val="22"/>
        </w:rPr>
      </w:r>
      <w:bookmarkStart w:id="1" w:name="OLE_LINK1"/>
      <w:bookmarkStart w:id="2" w:name="OLE_LINK1"/>
      <w:bookmarkEnd w:id="2"/>
    </w:p>
    <w:p>
      <w:pPr>
        <w:pStyle w:val="Normal"/>
        <w:rPr>
          <w:sz w:val="22"/>
          <w:szCs w:val="22"/>
        </w:rPr>
      </w:pPr>
      <w:bookmarkStart w:id="3" w:name="OLE_LINK2"/>
      <w:bookmarkEnd w:id="3"/>
      <w:r>
        <w:rPr>
          <w:sz w:val="22"/>
          <w:szCs w:val="22"/>
        </w:rPr>
        <w:t xml:space="preserve">The anadromous fish managers have initiated a comprehensive effort to complete Table 2.1 of our April 4 recommendations.  The intent of Table 2.1 is to provide an association between the individual subbasin anadromous fish objectives (natural spawners, hatchery brood stock, harvest, etc.) and the basinwide anadromous fish goals (e.g., halt declining trends in populations, restore widest possible set of healthy populations, increase runs to 5 million fish passing Bonneville Dam, support harvest, etc.).  In our efforts to document these associations we have discovered several important issues that deserve additional dialogue and investigation.  The anadromous fish managers will continue their work to express the subbasin and population scale objectives in a manner that supports a long term monitoring and reporting program.  We invite the Council to participate in this discussion and will be providing additional information during the public comment period following the release of the draft Program amendment.  </w:t>
      </w:r>
    </w:p>
    <w:p>
      <w:pPr>
        <w:pStyle w:val="Normal"/>
        <w:rPr>
          <w:sz w:val="22"/>
          <w:szCs w:val="22"/>
        </w:rPr>
      </w:pPr>
      <w:r>
        <w:rPr>
          <w:sz w:val="22"/>
          <w:szCs w:val="22"/>
        </w:rPr>
      </w:r>
      <w:bookmarkStart w:id="4" w:name="OLE_LINK2"/>
      <w:bookmarkStart w:id="5" w:name="OLE_LINK2"/>
      <w:bookmarkEnd w:id="5"/>
    </w:p>
    <w:p>
      <w:pPr>
        <w:pStyle w:val="Normal"/>
        <w:rPr>
          <w:sz w:val="22"/>
          <w:szCs w:val="22"/>
        </w:rPr>
      </w:pPr>
      <w:r>
        <w:rPr>
          <w:sz w:val="22"/>
          <w:szCs w:val="22"/>
        </w:rPr>
        <w:t>Finally, we believe that developing specific measures, with funding, to fully implement the Fish and Wildlife Program can achieve full integration of the Northwest Power Act responsibilities with BPA’s Endangered Species Act obligations.  The funding for the Program should be based on biological needs within each subbasin and the Program funding should be stable and reliable, which would improve project efficiencies and effectiveness (i.e., improve cost share opportunities).  This accountability and transparency would assure the Region that our fish and wildlife dollars are optimized and the region is getting value for their BPA funding.</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rry Peterman, Chairman</w:t>
      </w:r>
    </w:p>
    <w:p>
      <w:pPr>
        <w:pStyle w:val="Normal"/>
        <w:rPr>
          <w:sz w:val="22"/>
          <w:szCs w:val="22"/>
        </w:rPr>
      </w:pPr>
      <w:r>
        <w:rPr>
          <w:sz w:val="22"/>
          <w:szCs w:val="22"/>
        </w:rPr>
        <w:t>Columbia Basin Fish and Wildlife Authority</w:t>
      </w:r>
    </w:p>
    <w:p>
      <w:pPr>
        <w:pStyle w:val="Normal"/>
        <w:rPr>
          <w:sz w:val="22"/>
          <w:szCs w:val="22"/>
        </w:rPr>
      </w:pPr>
      <w:r>
        <w:rPr>
          <w:sz w:val="22"/>
          <w:szCs w:val="22"/>
        </w:rPr>
      </w:r>
    </w:p>
    <w:p>
      <w:pPr>
        <w:pStyle w:val="Normal"/>
        <w:rPr>
          <w:sz w:val="22"/>
          <w:szCs w:val="22"/>
        </w:rPr>
      </w:pPr>
      <w:r>
        <w:rPr>
          <w:sz w:val="22"/>
          <w:szCs w:val="22"/>
        </w:rPr>
        <w:t>cc:</w:t>
      </w:r>
    </w:p>
    <w:p>
      <w:pPr>
        <w:pStyle w:val="Normal"/>
        <w:rPr>
          <w:sz w:val="22"/>
          <w:szCs w:val="22"/>
        </w:rPr>
      </w:pPr>
      <w:r>
        <w:rPr>
          <w:sz w:val="22"/>
          <w:szCs w:val="22"/>
        </w:rPr>
        <w:t>NPCC Members</w:t>
      </w:r>
    </w:p>
    <w:p>
      <w:pPr>
        <w:pStyle w:val="Normal"/>
        <w:rPr>
          <w:sz w:val="22"/>
          <w:szCs w:val="22"/>
        </w:rPr>
      </w:pPr>
      <w:r>
        <w:rPr>
          <w:sz w:val="22"/>
          <w:szCs w:val="22"/>
        </w:rPr>
        <w:t>NPCC Staff</w:t>
      </w:r>
    </w:p>
    <w:p>
      <w:pPr>
        <w:pStyle w:val="Normal"/>
        <w:rPr>
          <w:sz w:val="22"/>
          <w:szCs w:val="22"/>
        </w:rPr>
      </w:pPr>
      <w:r>
        <w:rPr>
          <w:sz w:val="22"/>
          <w:szCs w:val="22"/>
        </w:rPr>
        <w:t>CBFWA Members</w:t>
      </w:r>
    </w:p>
    <w:p>
      <w:pPr>
        <w:pStyle w:val="Normal"/>
        <w:rPr>
          <w:sz w:val="22"/>
          <w:szCs w:val="24"/>
        </w:rPr>
      </w:pPr>
      <w:r>
        <w:rPr>
          <w:sz w:val="22"/>
          <w:szCs w:val="24"/>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Cs w:val="24"/>
        </w:rPr>
        <w:t>Attachment 1.  Summaries and comparisons of the agencies’ and Tribes’ 2008 Program amendment recommendations and BPA’s recommendations with the State and Federal fish and wildlife management agencies’ and Tribes’ recommended</w:t>
      </w:r>
      <w:r>
        <w:rPr/>
        <w:t xml:space="preserve"> resolution to the inconsistencies. </w:t>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A Recommend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FWA Respons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ggested CBFWA Resolution/Recommendation </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dlif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lternative Mitigation Tools </w:t>
            </w:r>
          </w:p>
          <w:p>
            <w:pPr>
              <w:pStyle w:val="Normal"/>
              <w:rPr/>
            </w:pPr>
            <w:r>
              <w:rPr/>
            </w:r>
          </w:p>
          <w:p>
            <w:pPr>
              <w:pStyle w:val="Normal"/>
              <w:ind w:left="360" w:hanging="0"/>
              <w:rPr/>
            </w:pPr>
            <w:r>
              <w:rPr/>
              <w:t>Page 4. “When the program began, buying fee title to land immediately became the most popular means to protect habitat. Buying land continues to be popular but isn’t necessarily the most economic and efficient mitigation approach.</w:t>
            </w:r>
          </w:p>
          <w:p>
            <w:pPr>
              <w:pStyle w:val="Normal"/>
              <w:numPr>
                <w:ilvl w:val="0"/>
                <w:numId w:val="2"/>
              </w:numPr>
              <w:rPr/>
            </w:pPr>
            <w:r>
              <w:rPr/>
              <w:t>Untapped potential for carbon and other ecosystem service markets. Specifically discusses “working” forests for multiple benefits.</w:t>
            </w:r>
          </w:p>
          <w:p>
            <w:pPr>
              <w:pStyle w:val="Normal"/>
              <w:rPr/>
            </w:pPr>
            <w:r>
              <w:rPr/>
            </w:r>
          </w:p>
          <w:p>
            <w:pPr>
              <w:pStyle w:val="Normal"/>
              <w:ind w:left="360" w:hanging="0"/>
              <w:rPr/>
            </w:pPr>
            <w:r>
              <w:rPr/>
              <w:t xml:space="preserve"> </w:t>
            </w:r>
            <w:r>
              <w:rPr/>
              <w:t>The BPA recommendations on Page 17 and 18 include;</w:t>
            </w:r>
          </w:p>
          <w:p>
            <w:pPr>
              <w:pStyle w:val="Normal"/>
              <w:numPr>
                <w:ilvl w:val="0"/>
                <w:numId w:val="2"/>
              </w:numPr>
              <w:rPr/>
            </w:pPr>
            <w:r>
              <w:rPr/>
              <w:t>Test innovative, market-based habitat protection and improvement tools.</w:t>
            </w:r>
          </w:p>
          <w:p>
            <w:pPr>
              <w:pStyle w:val="Normal"/>
              <w:numPr>
                <w:ilvl w:val="0"/>
                <w:numId w:val="2"/>
              </w:numPr>
              <w:rPr/>
            </w:pPr>
            <w:r>
              <w:rPr/>
              <w:t>Secure settlement and land management agreements; habitat conservation plans</w:t>
            </w:r>
          </w:p>
          <w:p>
            <w:pPr>
              <w:pStyle w:val="Normal"/>
              <w:numPr>
                <w:ilvl w:val="0"/>
                <w:numId w:val="2"/>
              </w:numPr>
              <w:rPr/>
            </w:pPr>
            <w:r>
              <w:rPr/>
              <w:t>Develop emerging markets for ecosystem services</w:t>
            </w:r>
          </w:p>
          <w:p>
            <w:pPr>
              <w:pStyle w:val="Normal"/>
              <w:rPr/>
            </w:pPr>
            <w:r>
              <w:rPr/>
            </w:r>
          </w:p>
          <w:p>
            <w:pPr>
              <w:pStyle w:val="Normal"/>
              <w:ind w:left="360" w:hanging="0"/>
              <w:rPr/>
            </w:pPr>
            <w:r>
              <w:rPr/>
              <w:t>Page 37. “BPA supports forging a new course by acknowledging and embracing innovative alternatives to form partnerships. The program has yet to deeply explore using market-based mitigation methods, such as mitigation banking, which can both maintain working landscapes and protect habitat. These could address the factors identifies above (rising land costs, concerns over government ownership, scarcity of mitigation properties, interest in environmentally friendly working landscapes), drastically reduce operations and maintenance costs, and also provide carbon sequestration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age 9 An Ecosystem-Based program Implemented Through Partnerships - Dual Benefits to fish and wildlife.</w:t>
            </w:r>
          </w:p>
          <w:p>
            <w:pPr>
              <w:pStyle w:val="Normal"/>
              <w:rPr/>
            </w:pPr>
            <w:r>
              <w:rPr/>
            </w:r>
          </w:p>
          <w:p>
            <w:pPr>
              <w:pStyle w:val="Normal"/>
              <w:ind w:left="360" w:hanging="0"/>
              <w:rPr/>
            </w:pPr>
            <w:r>
              <w:rPr/>
              <w:t>The primary focus of this section is BPA’s position that the program needs to rely more on partnerships especially for off-site mitigation and the need for an ecosystem approach. Also included is “The program therefore needs to move away from a construct that separates out different habitat mitigations for artificially grouped species ( such as resident fish and wildlife having different habitat needs from anadromous fish) and towards an ecosystem-oriented focus</w:t>
            </w:r>
          </w:p>
          <w:p>
            <w:pPr>
              <w:pStyle w:val="Normal"/>
              <w:rPr/>
            </w:pPr>
            <w:r>
              <w:rPr/>
            </w:r>
          </w:p>
          <w:p>
            <w:pPr>
              <w:pStyle w:val="Normal"/>
              <w:ind w:left="360" w:hanging="0"/>
              <w:rPr/>
            </w:pPr>
            <w:r>
              <w:rPr/>
              <w:t xml:space="preserve">Dual benefits to fish and wildlife are also mentioned on page 37 through the use of innovative partnershi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RM&amp;E</w:t>
            </w:r>
          </w:p>
          <w:p>
            <w:pPr>
              <w:pStyle w:val="Normal"/>
              <w:rPr/>
            </w:pPr>
            <w:r>
              <w:rPr/>
              <w:t xml:space="preserve"> </w:t>
            </w:r>
          </w:p>
          <w:p>
            <w:pPr>
              <w:pStyle w:val="Normal"/>
              <w:rPr/>
            </w:pPr>
            <w:r>
              <w:rPr/>
              <w:t>Page 30. “Per ISRP recommendations, explore least-cost means that document species response to habitat acquisitions and improvements. When available, rely on existing data sources such as Audubon bird counts, game harvest surveys or field work produced in acade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4. Active vs. Passive Management</w:t>
            </w:r>
          </w:p>
          <w:p>
            <w:pPr>
              <w:pStyle w:val="Normal"/>
              <w:ind w:left="360" w:hanging="0"/>
              <w:rPr/>
            </w:pPr>
            <w:r>
              <w:rPr>
                <w:lang w:val="fr-FR"/>
              </w:rPr>
              <w:t xml:space="preserve">Page 31. </w:t>
            </w:r>
            <w:r>
              <w:rPr/>
              <w:t>“To facilitate better decisions about allocating limited funds, the ISRP (review of subbasin plans) recommended that the biological and economic costs and benefits of active and passive management practices should be evaluated, and these should be compared with the costs and benefits of land acquisition or protection</w:t>
            </w:r>
          </w:p>
          <w:p>
            <w:pPr>
              <w:pStyle w:val="Normal"/>
              <w:rPr/>
            </w:pPr>
            <w:r>
              <w:rPr/>
            </w:r>
          </w:p>
          <w:p>
            <w:pPr>
              <w:pStyle w:val="Normal"/>
              <w:ind w:left="360" w:hanging="0"/>
              <w:rPr/>
            </w:pPr>
            <w:r>
              <w:rPr/>
              <w:t>Page 37. “The Program should also consider the comparative habitat benefits of passive land management techniques versus benefits from active management”</w:t>
            </w:r>
          </w:p>
          <w:p>
            <w:pPr>
              <w:pStyle w:val="Normal"/>
              <w:ind w:left="360" w:hanging="0"/>
              <w:rPr/>
            </w:pPr>
            <w:r>
              <w:rPr/>
            </w:r>
          </w:p>
          <w:p>
            <w:pPr>
              <w:pStyle w:val="Normal"/>
              <w:rPr/>
            </w:pPr>
            <w:r>
              <w:rPr/>
            </w:r>
          </w:p>
          <w:p>
            <w:pPr>
              <w:pStyle w:val="Normal"/>
              <w:rPr/>
            </w:pPr>
            <w:r>
              <w:rPr/>
              <w:t>5. Crediting and Annualization</w:t>
            </w:r>
          </w:p>
          <w:p>
            <w:pPr>
              <w:pStyle w:val="Normal"/>
              <w:rPr/>
            </w:pPr>
            <w:r>
              <w:rPr/>
            </w:r>
          </w:p>
          <w:p>
            <w:pPr>
              <w:pStyle w:val="Normal"/>
              <w:rPr/>
            </w:pPr>
            <w:r>
              <w:rPr/>
              <w:t>BPA includes a relatively lengthy discussion on crediting and annualization, some excerpts follow.</w:t>
            </w:r>
          </w:p>
          <w:p>
            <w:pPr>
              <w:pStyle w:val="Normal"/>
              <w:rPr/>
            </w:pPr>
            <w:r>
              <w:rPr/>
            </w:r>
          </w:p>
          <w:p>
            <w:pPr>
              <w:pStyle w:val="Normal"/>
              <w:rPr/>
            </w:pPr>
            <w:r>
              <w:rPr/>
              <w:t>Page 37. “BPA has consistently taken 1:1 credit for its mitigation actions…”</w:t>
            </w:r>
          </w:p>
          <w:p>
            <w:pPr>
              <w:pStyle w:val="Normal"/>
              <w:rPr/>
            </w:pPr>
            <w:r>
              <w:rPr/>
              <w:t>“</w:t>
            </w:r>
            <w:r>
              <w:rPr/>
              <w:t>On several occasions BPA documented why it settled on a 1:1 mitigation crediting ratio…”</w:t>
            </w:r>
          </w:p>
          <w:p>
            <w:pPr>
              <w:pStyle w:val="Normal"/>
              <w:rPr/>
            </w:pPr>
            <w:r>
              <w:rPr/>
            </w:r>
          </w:p>
          <w:p>
            <w:pPr>
              <w:pStyle w:val="Normal"/>
              <w:rPr/>
            </w:pPr>
            <w:r>
              <w:rPr/>
              <w:t>Page 38. Approximately 90% of all mitigation proposals have been for fee title acquisition based upon the manager’s recommendations, yet although it is the preferred method of the managers and costs the most, the managers argue fee title should accrue the least credit.</w:t>
            </w:r>
          </w:p>
          <w:p>
            <w:pPr>
              <w:pStyle w:val="Normal"/>
              <w:rPr/>
            </w:pPr>
            <w:r>
              <w:rPr/>
            </w:r>
          </w:p>
          <w:p>
            <w:pPr>
              <w:pStyle w:val="Normal"/>
              <w:rPr/>
            </w:pPr>
            <w:r>
              <w:rPr/>
              <w:t>“</w:t>
            </w:r>
            <w:r>
              <w:rPr/>
              <w:t>Nevertheless all but one have all signed agreements over the last 19 years that expressly adopt 1:1 crediting or are premised on 1:1 crediting”</w:t>
            </w:r>
          </w:p>
          <w:p>
            <w:pPr>
              <w:pStyle w:val="Normal"/>
              <w:rPr/>
            </w:pPr>
            <w:r>
              <w:rPr/>
            </w:r>
          </w:p>
          <w:p>
            <w:pPr>
              <w:pStyle w:val="Normal"/>
              <w:rPr/>
            </w:pPr>
            <w:r>
              <w:rPr/>
              <w:t>In regards to capitalization, “BPA worked with its independent auditors to do something unique in the utility business: capitalize land acquisitions for wildlife habitat” to do so BPA had to demonstrate that the habitat acquisitions helped to irrevocably retire a known debt or obligation premised on 1:1. “Attempts to change the credit BPA takes or deserves could potentially breach mitigation contracts. It also could thwart BPA’s ability to capitalize future wildlife acquisitions</w:t>
            </w:r>
          </w:p>
          <w:p>
            <w:pPr>
              <w:pStyle w:val="Normal"/>
              <w:rPr/>
            </w:pPr>
            <w:r>
              <w:rPr/>
            </w:r>
          </w:p>
          <w:p>
            <w:pPr>
              <w:pStyle w:val="Normal"/>
              <w:rPr/>
            </w:pPr>
            <w:r>
              <w:rPr/>
              <w:t>“</w:t>
            </w:r>
            <w:r>
              <w:rPr/>
              <w:t>Guidance. The program needs to acknowledge the binding legal plans and commitments by wildlife managers in their mitigation agreements to support BPA taking 1:1 credit.</w:t>
            </w:r>
          </w:p>
          <w:p>
            <w:pPr>
              <w:pStyle w:val="Normal"/>
              <w:rPr/>
            </w:pPr>
            <w:r>
              <w:rPr/>
            </w:r>
          </w:p>
          <w:p>
            <w:pPr>
              <w:pStyle w:val="Normal"/>
              <w:rPr/>
            </w:pPr>
            <w:r>
              <w:rPr/>
              <w:t>Page 38 and 39 Annualization. In past programs the regional wildlife managers recommended the Council adopt annualized FCRPS construction and inundation losses with a 3:1 crediting ratio. “The Council incorporated annualization obliquely as part of a rounding exercise when it adopted a 2:1 crediting ratio. “ “The Council rejected annualization in the past and should continue to do so in the future”</w:t>
            </w:r>
          </w:p>
          <w:p>
            <w:pPr>
              <w:pStyle w:val="Normal"/>
              <w:rPr/>
            </w:pPr>
            <w:r>
              <w:rPr/>
              <w:t>“</w:t>
            </w:r>
            <w:r>
              <w:rPr/>
              <w:t>Guidance: Annualization lacks scientific support. The Council should continue to reject calls to try to annualize the wildlife loss assessments”</w:t>
            </w:r>
          </w:p>
          <w:p>
            <w:pPr>
              <w:pStyle w:val="Normal"/>
              <w:rPr/>
            </w:pPr>
            <w:r>
              <w:rPr/>
            </w:r>
          </w:p>
          <w:p>
            <w:pPr>
              <w:pStyle w:val="Normal"/>
              <w:rPr/>
            </w:pPr>
            <w:r>
              <w:rPr/>
              <w:t>6. Out-of-place and Out-of kind Mitigation, Species Stacking. Primarily discusses the situation in the Willamette, Albeni Falls with mention of southern Idaho.</w:t>
            </w:r>
          </w:p>
          <w:p>
            <w:pPr>
              <w:pStyle w:val="Normal"/>
              <w:rPr/>
            </w:pPr>
            <w:r>
              <w:rPr/>
            </w:r>
          </w:p>
          <w:p>
            <w:pPr>
              <w:pStyle w:val="Normal"/>
              <w:rPr/>
            </w:pPr>
            <w:r>
              <w:rPr/>
              <w:t>The Bonneville recommendations discuss problems with species stacking and HEP in the Willamette and Albeni Falls, referencing Ashley 2008b). The Bonneville recommendations offer the following guidance for the Willamette:</w:t>
            </w:r>
          </w:p>
          <w:p>
            <w:pPr>
              <w:pStyle w:val="Normal"/>
              <w:numPr>
                <w:ilvl w:val="0"/>
                <w:numId w:val="1"/>
              </w:numPr>
              <w:rPr/>
            </w:pPr>
            <w:r>
              <w:rPr/>
              <w:t>Use CHAP in the Willamette</w:t>
            </w:r>
          </w:p>
          <w:p>
            <w:pPr>
              <w:pStyle w:val="Normal"/>
              <w:numPr>
                <w:ilvl w:val="0"/>
                <w:numId w:val="1"/>
              </w:numPr>
              <w:rPr/>
            </w:pPr>
            <w:r>
              <w:rPr/>
              <w:t>Use and acre for acre approach letting the managers and NGOs select acreage</w:t>
            </w:r>
          </w:p>
          <w:p>
            <w:pPr>
              <w:pStyle w:val="Normal"/>
              <w:numPr>
                <w:ilvl w:val="0"/>
                <w:numId w:val="1"/>
              </w:numPr>
              <w:rPr/>
            </w:pPr>
            <w:r>
              <w:rPr/>
              <w:t>Regardless of the alternative chosen multiply Willamette losses by .6 to offset the excess losses above the affected pool area included in the assessments</w:t>
            </w:r>
          </w:p>
          <w:p>
            <w:pPr>
              <w:pStyle w:val="Normal"/>
              <w:rPr/>
            </w:pPr>
            <w:r>
              <w:rPr/>
              <w:t>For Albeni Falls BPA provided the following guidance:</w:t>
            </w:r>
          </w:p>
          <w:p>
            <w:pPr>
              <w:pStyle w:val="Normal"/>
              <w:numPr>
                <w:ilvl w:val="0"/>
                <w:numId w:val="4"/>
              </w:numPr>
              <w:rPr/>
            </w:pPr>
            <w:r>
              <w:rPr/>
              <w:t>Credit all past and future mitigation using the same number of target species for each habitat on the mitigation site as was used for each habitat type in the assessment</w:t>
            </w:r>
          </w:p>
          <w:p>
            <w:pPr>
              <w:pStyle w:val="Normal"/>
              <w:numPr>
                <w:ilvl w:val="0"/>
                <w:numId w:val="4"/>
              </w:numPr>
              <w:rPr/>
            </w:pPr>
            <w:r>
              <w:rPr/>
              <w:t>Apply an acre for acre approach letting the managers and NGOs select acreage.</w:t>
            </w:r>
          </w:p>
          <w:p>
            <w:pPr>
              <w:pStyle w:val="Normal"/>
              <w:rPr/>
            </w:pPr>
            <w:r>
              <w:rPr/>
            </w:r>
          </w:p>
          <w:p>
            <w:pPr>
              <w:pStyle w:val="Normal"/>
              <w:rPr/>
            </w:pPr>
            <w:r>
              <w:rPr/>
            </w:r>
          </w:p>
          <w:p>
            <w:pPr>
              <w:pStyle w:val="Normal"/>
              <w:rPr/>
            </w:pPr>
            <w:r>
              <w:rPr/>
            </w:r>
          </w:p>
          <w:p>
            <w:pPr>
              <w:pStyle w:val="Normal"/>
              <w:rPr/>
            </w:pPr>
            <w:r>
              <w:rPr/>
              <w:t>7. Model Management Plans</w:t>
            </w:r>
          </w:p>
          <w:p>
            <w:pPr>
              <w:pStyle w:val="Normal"/>
              <w:rPr/>
            </w:pPr>
            <w:r>
              <w:rPr/>
              <w:t>BPA has the following recommendation (page 43):</w:t>
            </w:r>
          </w:p>
          <w:p>
            <w:pPr>
              <w:pStyle w:val="Normal"/>
              <w:rPr/>
            </w:pPr>
            <w:r>
              <w:rPr/>
            </w:r>
          </w:p>
          <w:p>
            <w:pPr>
              <w:pStyle w:val="Normal"/>
              <w:ind w:left="360" w:hanging="0"/>
              <w:rPr/>
            </w:pPr>
            <w:r>
              <w:rPr/>
              <w:t>Page 42 Under Model Management Plans the BPA document states the plans should include “Steps to fulfill the project or land manager’s commitments in any agreements with BPA. Many MOAs, for example, call for the land manager to achieve and maintain native habitat and species diversity on a self-sustaining basis.”</w:t>
            </w:r>
          </w:p>
          <w:p>
            <w:pPr>
              <w:pStyle w:val="Normal"/>
              <w:ind w:left="360" w:hanging="0"/>
              <w:rPr/>
            </w:pPr>
            <w:r>
              <w:rPr/>
            </w:r>
          </w:p>
          <w:p>
            <w:pPr>
              <w:pStyle w:val="Normal"/>
              <w:ind w:left="360" w:hanging="0"/>
              <w:rPr/>
            </w:pPr>
            <w:r>
              <w:rPr/>
              <w:t>Page 43 includes the following recommendation:</w:t>
            </w:r>
          </w:p>
          <w:p>
            <w:pPr>
              <w:pStyle w:val="Normal"/>
              <w:rPr/>
            </w:pPr>
            <w:r>
              <w:rPr/>
            </w:r>
          </w:p>
          <w:p>
            <w:pPr>
              <w:pStyle w:val="Normal"/>
              <w:numPr>
                <w:ilvl w:val="0"/>
                <w:numId w:val="5"/>
              </w:numPr>
              <w:rPr/>
            </w:pPr>
            <w:r>
              <w:rPr/>
              <w:t>BPA and resource managers should develop a template for habitat management plans for mitigation acquisitions. Use with new agreements and projects; phase into existing projects as current plans and agreements expire or get rev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The members of CBFWA are supportive of exploring methods to improve the efficiency of the Fish and Wildlife Program where those efficiencies better meet the obligations of BPA to mitigate for the wildlife losses due to construction and inundation of the federal hydroelectric projects. The CBFWA amendments clearly support securing long term settlement agreements (2.3.4B).  BPA however does not state how alternative mitigation tools and partnerships are more efficient and economic.  The IEAB report for Task 116 (IEAB 2007a) in fact showed that the operations and maintenance costs associated with the Council’s Program are similar to the costs incurred for managing similar lands outside the Program.</w:t>
            </w:r>
          </w:p>
          <w:p>
            <w:pPr>
              <w:pStyle w:val="Normal"/>
              <w:rPr/>
            </w:pPr>
            <w:r>
              <w:rPr/>
              <w:t xml:space="preserve">  </w:t>
            </w:r>
          </w:p>
          <w:p>
            <w:pPr>
              <w:pStyle w:val="Normal"/>
              <w:rPr/>
            </w:pPr>
            <w:r>
              <w:rPr/>
              <w:t xml:space="preserve">The fish and wildlife managers often use partnerships while implementing the Council’s Program for both the acquisition of lands and the management of those lands and will continue to do so where forming a partnership meets the fish and wildlife objectives under the Program. </w:t>
            </w:r>
          </w:p>
          <w:p>
            <w:pPr>
              <w:pStyle w:val="Normal"/>
              <w:rPr/>
            </w:pPr>
            <w:r>
              <w:rPr/>
            </w:r>
          </w:p>
          <w:p>
            <w:pPr>
              <w:pStyle w:val="Normal"/>
              <w:rPr/>
            </w:pPr>
            <w:r>
              <w:rPr/>
              <w:t xml:space="preserve">Partnerships also have potential pitfalls that need to be acknowledged. IEAB Task 117 (IEAB 2007b) encourages partnerships especially in high cost areas but states (p.9): “Partnerships, especially if they rely on conservation easements, may not be a panacea” The IEAB report goes on to state the costs of easements may approach 90% of fee-simple price which when combined with costs to establish the easement, and monitoring the performance of the landowner may make the easement more expensive than a purchase. There also could be a crediting issue under the CBFWA recommendations (2.3.D) if an easement is not in perpetuity.  The crediting issue is also brought out in a recent paper by Paul Ashley where he makes provides potential recommendations for mitigation credit on easements of different time periods (Ashley 2008a). </w:t>
            </w:r>
          </w:p>
          <w:p>
            <w:pPr>
              <w:pStyle w:val="Normal"/>
              <w:rPr/>
            </w:pPr>
            <w:r>
              <w:rPr/>
            </w:r>
          </w:p>
          <w:p>
            <w:pPr>
              <w:pStyle w:val="Normal"/>
              <w:rPr/>
            </w:pPr>
            <w:r>
              <w:rPr/>
              <w:t>CBFWA amendment recommendation (2.3.4D) includes language for crediting which any “alternative” approach would need to meet including permanent protection, benefits to priority species. The specifics on how to implement the wildlife mitigation program through the use of ecosystem markets clearly have not been full explored and vetted.</w:t>
            </w:r>
          </w:p>
          <w:p>
            <w:pPr>
              <w:pStyle w:val="Normal"/>
              <w:rPr/>
            </w:pPr>
            <w:r>
              <w:rPr/>
            </w:r>
          </w:p>
          <w:p>
            <w:pPr>
              <w:pStyle w:val="Normal"/>
              <w:rPr/>
            </w:pPr>
            <w:r>
              <w:rPr/>
            </w:r>
          </w:p>
          <w:p>
            <w:pPr>
              <w:pStyle w:val="Normal"/>
              <w:rPr/>
            </w:pPr>
            <w:r>
              <w:rPr/>
              <w:t xml:space="preserve">2. The fish and wildlife managers support an ecosystem approach to implementation of the Program. The CBFWA amendment recommendations include an emphasis on managing wildlife lands for ecological function (2.3.2) and include and ecological approach for quantifying operational losses (2.3.4A). However it needs to be recognized that the Program’s approach to mitigation for construction and inundation losses through incorporation of the loss ledger (2000 program table 11-4 and CBFWA recommendation 2.3.1) is different than the resident fish and anadromous fish mitigation strategies. </w:t>
            </w:r>
          </w:p>
          <w:p>
            <w:pPr>
              <w:pStyle w:val="Normal"/>
              <w:rPr/>
            </w:pPr>
            <w:r>
              <w:rPr/>
              <w:t>The fish and wildlife managers support acquisition of lands for wildlife mitigation that benefits fish or the acquisition of lands for fish that also benefits and can be credited towards wildlife losses may be an efficient use of funds if the CBFWA recommendations for crediting (2.3.4D) are followed.</w:t>
            </w:r>
          </w:p>
          <w:p>
            <w:pPr>
              <w:pStyle w:val="Normal"/>
              <w:rPr/>
            </w:pPr>
            <w:r>
              <w:rPr/>
            </w:r>
          </w:p>
          <w:p>
            <w:pPr>
              <w:pStyle w:val="Normal"/>
              <w:rPr/>
            </w:pPr>
            <w:r>
              <w:rPr/>
              <w:t>The CBFWA recommendations for operational losses (2.3.4A) also state, “Existing and future habitat actions implemented to benefit anadromous fish may be suitable mitigation for some of these impacts.”</w:t>
            </w:r>
          </w:p>
          <w:p>
            <w:pPr>
              <w:pStyle w:val="Normal"/>
              <w:rPr/>
            </w:pPr>
            <w:r>
              <w:rPr/>
            </w:r>
          </w:p>
          <w:p>
            <w:pPr>
              <w:pStyle w:val="Normal"/>
              <w:numPr>
                <w:ilvl w:val="0"/>
                <w:numId w:val="3"/>
              </w:numPr>
              <w:rPr/>
            </w:pPr>
            <w:r>
              <w:rPr/>
              <w:t>The CBFWA recommendations (2.3.5) call for RM&amp;E programs to support management plans to track trends in ecological functions, to provide data to assess the effectiveness of management actions and to effectively implement adaptive management.  As opposed to relying on other programs for species responses the CBFWA amendment will compliment and be consistent with larger scale efforts. The pilot monitoring program included in the Kalispell Tribe and Upper Columbia United Tribes’ recommendations offer one potential approach for the region.</w:t>
            </w:r>
          </w:p>
          <w:p>
            <w:pPr>
              <w:pStyle w:val="Normal"/>
              <w:rPr/>
            </w:pPr>
            <w:r>
              <w:rPr/>
            </w:r>
          </w:p>
          <w:p>
            <w:pPr>
              <w:pStyle w:val="Normal"/>
              <w:rPr/>
            </w:pPr>
            <w:r>
              <w:rPr/>
            </w:r>
          </w:p>
          <w:p>
            <w:pPr>
              <w:pStyle w:val="Normal"/>
              <w:numPr>
                <w:ilvl w:val="0"/>
                <w:numId w:val="3"/>
              </w:numPr>
              <w:rPr/>
            </w:pPr>
            <w:r>
              <w:rPr/>
              <w:t>The CBFWA amendments do not speak to active or passive management per se but focus on the need to manage for ecological function consistent with subbasin plans, state conservation strategies and tribal management plans (2.3.2) and to assure funding to manage for habitat and ecological objectives as expressed in project specific management plans (2.3.4, 2.3.4C) including the necessary monitoring and evaluation. Whether active or passive management is the preferred approach would depend on the management plans and current condition of the habitat as well as threats to the habitat (such as noxious weeds) from adjacent lands.</w:t>
            </w:r>
          </w:p>
          <w:p>
            <w:pPr>
              <w:pStyle w:val="Normal"/>
              <w:rPr/>
            </w:pPr>
            <w:r>
              <w:rPr/>
            </w:r>
          </w:p>
          <w:p>
            <w:pPr>
              <w:pStyle w:val="Normal"/>
              <w:rPr/>
            </w:pPr>
            <w:r>
              <w:rPr/>
              <w:t xml:space="preserve">5. The CBFWA recommendations support the 2000 Fish and Wildlife Program that calls for Bonneville and the fish and wildlife managers to complete mitigation agreements that; “should equal 200 percent of the habitat units (2:1 ratio) identified as unannualized losses of wildlife habitat from construction and inundation of the federal hydropower system as identified in Table 11-4…” (Page 30-31). The CBFWA recommendations (2.3.1) includes table 2.3.1 to replace Table 11-4 in the 2000 Program reflecting a 2:1 crediting ratio. Past mitigation agreements between the fish and wildlife managers have credited projects at a 1:1 credit ratio </w:t>
            </w:r>
            <w:r>
              <w:rPr>
                <w:i/>
                <w:u w:val="single"/>
              </w:rPr>
              <w:t>for those projects</w:t>
            </w:r>
            <w:r>
              <w:rPr/>
              <w:t xml:space="preserve"> but do not change the Program’s strategy of mitigating 2 HUs for each HU lost. There is precedent for greater than 1:1 crediting in the Basin such as the agreements between the U.S. Army Corps of Engineers, Washington department of Fish and Wildlife and the U.S. Fish and Wildlife Service for the Lower Snake River dams (Ashley 2008a). The CBFWA recommendations include creation of a Wildlife Crediting Forum for BPA, the Council and the fish and wildlife managers to work through crediting issues.(2.3.4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The CBFWA recommendations acknowledge that there are problems with HEP and support investigation of alternative habitat methodologies (2.3.3). The HUs as established in the loss assessments are the currency used in the program to account for mitigation of wildlife losses due to construction and inundation of the federal hydropower system.</w:t>
            </w:r>
          </w:p>
          <w:p>
            <w:pPr>
              <w:pStyle w:val="Normal"/>
              <w:rPr/>
            </w:pPr>
            <w:r>
              <w:rPr/>
            </w:r>
          </w:p>
          <w:p>
            <w:pPr>
              <w:pStyle w:val="Normal"/>
              <w:rPr/>
            </w:pPr>
            <w:r>
              <w:rPr/>
              <w:t>There is little precedent for using acreage instead of HUs as a currency for BPA mitigation. There is also considerable variation in the methodology of the original loss assessments across the Columbia Basin. The current Fish and Wildlife Program describes these losses and does not address loss assessment irregularities. Discussions about addressing these concerns should be on-going and between the wildlife managers, the NWPCC, and BPA and not described as specific measures for Subbasins and included in the Fish and Wildlife Program.</w:t>
            </w:r>
          </w:p>
          <w:p>
            <w:pPr>
              <w:pStyle w:val="Normal"/>
              <w:rPr/>
            </w:pPr>
            <w:r>
              <w:rPr/>
            </w:r>
          </w:p>
          <w:p>
            <w:pPr>
              <w:pStyle w:val="Normal"/>
              <w:rPr/>
            </w:pPr>
            <w:r>
              <w:rPr/>
              <w:t xml:space="preserve">While NGOs are important partners in the wildlife program any mitigation or change in mitigation strategy must meet the intent of the intent of the Fish and Wildlife Program including permanent protection of the wildlife habitat and benefit priority wildlife species (2.3.4D) </w:t>
            </w:r>
          </w:p>
          <w:p>
            <w:pPr>
              <w:pStyle w:val="Normal"/>
              <w:rPr/>
            </w:pPr>
            <w:r>
              <w:rPr/>
            </w:r>
          </w:p>
          <w:p>
            <w:pPr>
              <w:pStyle w:val="Normal"/>
              <w:rPr/>
            </w:pPr>
            <w:r>
              <w:rPr/>
              <w:t>7. The CBFWA recommendations emphasize the importance of the project management plans for establishing funding needs, crediting and monitoring and evaluation (2.3.4B, 2.3.4C, 2.3.4D, 2.3.4E) and are willing to further discuss a framework or template for project management plans through the upcoming wildlife project review process and through Program implementation.</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r>
              <w:rPr>
                <w:b/>
                <w:u w:val="single"/>
              </w:rPr>
              <w:t>Resolution</w:t>
            </w:r>
            <w:r>
              <w:rPr>
                <w:b/>
              </w:rPr>
              <w:t>: Easements or any other type of mitigation technique must fulfill CBFWA recommendations to manage for ecological function as described in the project management plan (CBFWA 2.3.2, 2.3.4B,D), provide permanent protection for priority species as described in the project management plan and have sufficient long-term  funding to support the management plan (2.3.4D) Mitigation agreements must meet the state and tribal management plans and objectives which may include public access or access to traditional tribal hunting or gathering which may or may not conflict with landowner objectives.</w:t>
            </w:r>
          </w:p>
          <w:p>
            <w:pPr>
              <w:pStyle w:val="Normal"/>
              <w:rPr>
                <w:b/>
                <w:b/>
              </w:rPr>
            </w:pPr>
            <w:r>
              <w:rPr>
                <w:b/>
              </w:rPr>
            </w:r>
          </w:p>
          <w:p>
            <w:pPr>
              <w:pStyle w:val="Normal"/>
              <w:rPr>
                <w:b/>
                <w:b/>
              </w:rPr>
            </w:pPr>
            <w:r>
              <w:rPr>
                <w:b/>
              </w:rPr>
              <w:t>The details for any partnering with emerging markets such as carbon markets or “working landscapes” will need to be developed through Program implementation with the fish and wildlife managers so that any such approach is consistent with the fish and wildlife manager recommendations and are consistent with the managers’ progr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2. Resolution:</w:t>
            </w:r>
            <w:r>
              <w:rPr>
                <w:b/>
              </w:rPr>
              <w:t xml:space="preserve"> Incorporate the CBFWA recommendations into the fish and Wildlife Program. Specifically in this case we are referring to sections 2.3.2, 2.3.4A and 2.3.4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 xml:space="preserve">3. Resolution: </w:t>
            </w:r>
            <w:r>
              <w:rPr>
                <w:b/>
              </w:rPr>
              <w:t xml:space="preserve"> Incorporate the CBFWA amendment recommendations 2.3.4E and 2.3.5 into the amended Fish and Wildlife Program. Through program implementation explore development of pilot monitoring programs such as the UCUT approach for regional application.</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4. Resoultion: </w:t>
            </w:r>
            <w:r>
              <w:rPr>
                <w:b/>
              </w:rPr>
              <w:t>Incorporate the CBFWA amendment recommendations 2.3.2, 2.3.4 and 2.3.4C into the amended Fish and Wildlif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5. Resolution</w:t>
            </w:r>
            <w:r>
              <w:rPr>
                <w:b/>
              </w:rPr>
              <w:t>: Incorporate CBFWA amendment recommendations 2.3.1 and 2.3.4D into the Fish and Wildlif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 xml:space="preserve">6. Resolution: </w:t>
            </w:r>
            <w:r>
              <w:rPr>
                <w:b/>
              </w:rPr>
              <w:t>Incorporate CBFWA recommendations 2.3.1, 2.3.4 and 2.3.4D into the Fish and wildlife program. Continue discussions regarding the Willamette and Albeni Falls and other loss assessment irregularities with the appropriate managers through program implement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7. Resolution:</w:t>
            </w:r>
            <w:r>
              <w:rPr>
                <w:b/>
              </w:rPr>
              <w:t xml:space="preserve"> Fish and wildlife managers work with Council staff and BPA during the wildlife project review and program implementation to develop a framework or template for project management plan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ident Fis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Exotic Fish Species</w:t>
            </w:r>
          </w:p>
          <w:p>
            <w:pPr>
              <w:pStyle w:val="Normal"/>
              <w:rPr/>
            </w:pPr>
            <w:r>
              <w:rPr/>
              <w:t>Page 33 includes the following BPA recommendation:</w:t>
            </w:r>
          </w:p>
          <w:p>
            <w:pPr>
              <w:pStyle w:val="Normal"/>
              <w:numPr>
                <w:ilvl w:val="0"/>
                <w:numId w:val="6"/>
              </w:numPr>
              <w:rPr/>
            </w:pPr>
            <w:r>
              <w:rPr/>
              <w:t>Direct resident fish managers to ensure that the regulations they promulgate and enforce do not impede regional efforts to mitigate and recover listed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oss Assessments</w:t>
            </w:r>
          </w:p>
          <w:p>
            <w:pPr>
              <w:pStyle w:val="Normal"/>
              <w:rPr/>
            </w:pPr>
            <w:r>
              <w:rPr/>
              <w:t>Page 34 includes the following BPA recommendation:</w:t>
            </w:r>
          </w:p>
          <w:p>
            <w:pPr>
              <w:pStyle w:val="Normal"/>
              <w:numPr>
                <w:ilvl w:val="0"/>
                <w:numId w:val="6"/>
              </w:numPr>
              <w:rPr/>
            </w:pPr>
            <w:r>
              <w:rPr/>
              <w:t>Properly executed subbasin plans provide clear pictures showing the appropriate mitigations for target species-including resident fish-representing the ecosystems in each subbasin. Resident fish assessments are not necessary, and certainly shouldn’t be considered a ratepayer respons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ssessing Resident Fish Mitigation to Date</w:t>
            </w:r>
          </w:p>
          <w:p>
            <w:pPr>
              <w:pStyle w:val="Normal"/>
              <w:rPr/>
            </w:pPr>
            <w:r>
              <w:rPr/>
              <w:t>Page 35 includes the following BPA recommendation:</w:t>
            </w:r>
          </w:p>
          <w:p>
            <w:pPr>
              <w:pStyle w:val="Normal"/>
              <w:numPr>
                <w:ilvl w:val="0"/>
                <w:numId w:val="6"/>
              </w:numPr>
              <w:rPr/>
            </w:pPr>
            <w:r>
              <w:rPr/>
              <w:t>Before seeking additional resident fish assessments or major new habitat initiatives, the Program needs to account for the extent of past resident fish value from wildlife habitat and anadromous fish projects. The reviews should include any mitigation done to mitigate impacts from the FCRPS, whether BPA funded it or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No FCRPS Impacts in Certain Subbasins</w:t>
            </w:r>
          </w:p>
          <w:p>
            <w:pPr>
              <w:pStyle w:val="Normal"/>
              <w:rPr/>
            </w:pPr>
            <w:r>
              <w:rPr/>
              <w:t>Page 35 includes the following BPA recommendation:</w:t>
            </w:r>
          </w:p>
          <w:p>
            <w:pPr>
              <w:pStyle w:val="Normal"/>
              <w:numPr>
                <w:ilvl w:val="0"/>
                <w:numId w:val="6"/>
              </w:numPr>
              <w:rPr/>
            </w:pPr>
            <w:r>
              <w:rPr/>
              <w:t>Ascertain from the subbasin plans which ones document affects to resident fish from the FCRPS and consider the FCRPS a limiting factor. Address resident fish mitigation on an ecosystem basis. Question projects or measures calling for BPA funding in subbasins where the FCRPS did not affect resident fish and is not a limiting factor.</w:t>
            </w:r>
          </w:p>
          <w:p>
            <w:pPr>
              <w:pStyle w:val="Normal"/>
              <w:rPr/>
            </w:pPr>
            <w:r>
              <w:rPr/>
            </w:r>
          </w:p>
          <w:p>
            <w:pPr>
              <w:pStyle w:val="Normal"/>
              <w:numPr>
                <w:ilvl w:val="0"/>
                <w:numId w:val="3"/>
              </w:numPr>
              <w:rPr/>
            </w:pPr>
            <w:r>
              <w:rPr/>
              <w:t>Substitution Policy</w:t>
            </w:r>
          </w:p>
          <w:p>
            <w:pPr>
              <w:pStyle w:val="Normal"/>
              <w:rPr/>
            </w:pPr>
            <w:r>
              <w:rPr/>
              <w:t>Page  36 includes the following BPA recommendation:</w:t>
            </w:r>
          </w:p>
          <w:p>
            <w:pPr>
              <w:pStyle w:val="Normal"/>
              <w:numPr>
                <w:ilvl w:val="0"/>
                <w:numId w:val="6"/>
              </w:numPr>
              <w:rPr/>
            </w:pPr>
            <w:r>
              <w:rPr/>
              <w:t>If resource managers do not address the predation and competitive problems created by exotic resident fish, then the Program should consider those fish a substitute resource. If resource managers do address those problems, then the Program could reasonably call upon hydroelectric project owners, managers, and regulators to make further efforts to provide native indigenous resident fish substitution. Until resource managers opt for the latter choice, the appropriate circumstances for further resident fish enhancement activities diminish greatly.</w:t>
            </w:r>
          </w:p>
          <w:p>
            <w:pPr>
              <w:pStyle w:val="Normal"/>
              <w:rPr/>
            </w:pPr>
            <w:r>
              <w:rPr/>
            </w:r>
          </w:p>
          <w:p>
            <w:pPr>
              <w:pStyle w:val="Normal"/>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The CBFWA concurs that management of non-native species should not impede progress towards native fish restoration. Existing state and tribal regulations that guide management efforts were developed to ensure that the promulgation and enforcement do not impede progress towards native fish restoration. It is inappropriate for the NPCC’s Fish and Wildlife Program (Program) to be used for the purpose of directing state and tribal regulation enactment and enforcement. Instead, the Program should serve as a guide for BPA’s funding of fish and wildlife projects. Until sufficient data, relative to competitive effects on non-native species has been collected from throughout the Columbia River Basin, changing regulations based on perceptions or untested hypotheses is not desirable from a fisheries management or political perspective. Working with BPA and the NPCC, the CBFWA shall facilitate discussions among BPA, NPCC, and the fish managers regarding the known effects of non-native on native species, research needs, and policy implications.</w:t>
            </w:r>
          </w:p>
          <w:p>
            <w:pPr>
              <w:pStyle w:val="Normal"/>
              <w:ind w:left="360" w:hanging="0"/>
              <w:rPr/>
            </w:pPr>
            <w:r>
              <w:rPr/>
            </w:r>
          </w:p>
          <w:p>
            <w:pPr>
              <w:pStyle w:val="Normal"/>
              <w:rPr/>
            </w:pPr>
            <w:r>
              <w:rPr/>
              <w:t>2. Resident fish populations and associated habitat were impacted due to hydro-development. Today, resident fish populations and their associated habitat continued to be affected by the annual operations of the hydrosystem. The subbasin planning process, which was an effort with a focus on identifying priority restoration and protection strategies for habitat. Participants in the subbasin planning process were not directed to perform loss assessments to describe the historic losses of resident fish and associated habitat lost due to hydro-development nor the losses associated with annual operations. Subbasin planning was not intended to weave all facets of the ecosystem. Implementing the subbasin plans, as the BPA suggests, does not provide a clear picture of the appropriate mitigations for target species, especially resident fish in the blocked areas,</w:t>
            </w:r>
          </w:p>
          <w:p>
            <w:pPr>
              <w:pStyle w:val="Normal"/>
              <w:rPr/>
            </w:pPr>
            <w:r>
              <w:rPr/>
              <w:t>The development and continued operation of the hydrosystem affects Columbia River Basin resident fish populations and their associated habitat. Subsequently, there is a BPA and rate payer responsibility.</w:t>
            </w:r>
          </w:p>
          <w:p>
            <w:pPr>
              <w:pStyle w:val="Normal"/>
              <w:rPr/>
            </w:pPr>
            <w:r>
              <w:rPr/>
              <w:t>Loss assessments (i.e., construction, inundation, and operation), such as those that have been conducted in Montana, are essential for determining BPA’s mitigation obligation relative to resident fish.</w:t>
            </w:r>
          </w:p>
          <w:p>
            <w:pPr>
              <w:pStyle w:val="Normal"/>
              <w:rPr/>
            </w:pPr>
            <w:r>
              <w:rPr/>
            </w:r>
          </w:p>
          <w:p>
            <w:pPr>
              <w:pStyle w:val="Normal"/>
              <w:rPr/>
            </w:pPr>
            <w:r>
              <w:rPr/>
            </w:r>
          </w:p>
          <w:p>
            <w:pPr>
              <w:pStyle w:val="Normal"/>
              <w:rPr/>
            </w:pPr>
            <w:r>
              <w:rPr/>
              <w:t>3. Unlike the wildlife portion of the Program, a “credit” accounting system for anadromous fish and resident fish does not exist nor have any participants, other than BPA, indicated a desire to manage the program in such a manner. Because the continued operation of the hydrosystem results in annual losses of anadromous and resident fish, a credit accounting system is not appropriate for mitigating damages to fish populations throughout the Columbia River Basin. The BPA recommendation implies a desire to apply a credit-accounting approach to the management of the resident fish section of the Program. Regardless of the “mitigation credits” the proposed termination of funding for resident fish assessments or new habitat initiatives, pending the completion of an accounting exercise, is not appropriate due to the annual losses that are associated with the operation of the hydrosystem.</w:t>
            </w:r>
          </w:p>
          <w:p>
            <w:pPr>
              <w:pStyle w:val="Normal"/>
              <w:rPr/>
            </w:pPr>
            <w:r>
              <w:rPr/>
              <w:t>A baseline must be established upon which to compare gains from past efforts and compare success. Loss assessments (i.e., construction, inundation, and operation), such as those that have been conducted in Montana, are essential for determining BPA’s mitigation obligation relative to resident fish and appear to be an adequate way to monitor implementation efforts.</w:t>
            </w:r>
          </w:p>
          <w:p>
            <w:pPr>
              <w:pStyle w:val="Normal"/>
              <w:rPr/>
            </w:pPr>
            <w:r>
              <w:rPr/>
            </w:r>
          </w:p>
          <w:p>
            <w:pPr>
              <w:pStyle w:val="Normal"/>
              <w:rPr/>
            </w:pPr>
            <w:r>
              <w:rPr/>
            </w:r>
          </w:p>
          <w:p>
            <w:pPr>
              <w:pStyle w:val="Normal"/>
              <w:rPr/>
            </w:pPr>
            <w:r>
              <w:rPr/>
              <w:t xml:space="preserve">4. As highlighted in the NPCC’s 2000 Fish and Wildlife Program, the Northwest Power Act allows off-site mitigation for fish and wildlife populations affected by the hydrosystem. The 2000 Program stated that “some of the greatest opportunities for improvement lie outside the immediate area of the hydrosystem - in tributaries and subbasins off the mainstem of the Columbia and Snake rivers – this program seeks habitat improvements outside the hydrosystem as a means of off-setting some of the impacts of the hydrosystem.” </w:t>
            </w:r>
          </w:p>
          <w:p>
            <w:pPr>
              <w:pStyle w:val="Normal"/>
              <w:rPr/>
            </w:pPr>
            <w:r>
              <w:rPr/>
            </w:r>
          </w:p>
          <w:p>
            <w:pPr>
              <w:pStyle w:val="Normal"/>
              <w:rPr/>
            </w:pPr>
            <w:r>
              <w:rPr/>
            </w:r>
          </w:p>
          <w:p>
            <w:pPr>
              <w:pStyle w:val="Normal"/>
              <w:rPr/>
            </w:pPr>
            <w:r>
              <w:rPr/>
            </w:r>
          </w:p>
          <w:p>
            <w:pPr>
              <w:pStyle w:val="Normal"/>
              <w:rPr/>
            </w:pPr>
            <w:r>
              <w:rPr/>
              <w:t xml:space="preserve">5. Until naturally reproducing populations of native fish, including salmon and steelhead supporting tribal, recreational, and commercial fisheries and other cultural and environmental benefits are restored to areas blocked by the hydrosystem, resident fish substitution is appropriate. The CBFWA endorses the philosophy that management of non-native species should not impede progress towards native fish restoration. Existing state and tribal regulations that guide management efforts were developed to ensure that the promulgation and enforcement do not impede progress towards native fish restoration. The selection of species for the purpose of management, regulation development, and enforcement are the responsibilities of the tribal and state fish and wildlife agencies. If managers have identified non-native species as focal species in the blocked areas, then they have acknowledged the acceptance of that species as a substitute; however, those non-native species that have not been identified as focal species do not represent a cultural or consumptive replacement for the species lost due to hydro-development.  </w:t>
            </w:r>
          </w:p>
          <w:p>
            <w:pPr>
              <w:pStyle w:val="Normal"/>
              <w:rPr/>
            </w:pPr>
            <w:r>
              <w:rPr/>
              <w:t>It is inappropriate for the BPA and the Program to judge or mandate what species the tribes and states should use for the substitution of lost anadromous fish.</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Recommendation - The CBFWA recommends that the NPCC use its Program to provide fish and wildlife project funding guidance to the BPA. Regulation development and enforcement are the responsibilities of the tribal and state fish and wildlife agenc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Recommendation – Incorporate CBFWA recommendations   1.2, 2.2.1, 2.2.2, 2.2.3, 2.2.4, 2.2.4A, 2.2.4B, 2.2..4C, 2.2.5, into the Fish and Wildlif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Recommendation – Incorporate CBFWA recommendations 1.2, 2.2.1, 2.2.2, 2.2.3, 2.2.4, 2.2.4A, 2.2.4B, 2.2..4C, 2.2.5,  into the Fish and Wildlif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Recommendation - Maintain the 2000 Program language pertaining to off-site mitigation (pages 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Recommendation - Incorporate CBFWA recommendation 2.2.2 into the Fish and Wildlif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jc w:val="center"/>
        <w:rPr>
          <w:b/>
          <w:b/>
        </w:rPr>
      </w:pPr>
      <w:r>
        <w:rPr>
          <w:b/>
        </w:rPr>
        <w:t>References</w:t>
      </w:r>
    </w:p>
    <w:p>
      <w:pPr>
        <w:pStyle w:val="Normal"/>
        <w:rPr>
          <w:b/>
          <w:b/>
        </w:rPr>
      </w:pPr>
      <w:r>
        <w:rPr>
          <w:b/>
        </w:rPr>
      </w:r>
    </w:p>
    <w:p>
      <w:pPr>
        <w:pStyle w:val="Normal"/>
        <w:rPr/>
      </w:pPr>
      <w:r>
        <w:rPr/>
        <w:t>Ashley, P. 2008a. Crediting White Paper. February 11, 2008</w:t>
      </w:r>
    </w:p>
    <w:p>
      <w:pPr>
        <w:pStyle w:val="Normal"/>
        <w:rPr/>
      </w:pPr>
      <w:r>
        <w:rPr/>
      </w:r>
    </w:p>
    <w:p>
      <w:pPr>
        <w:pStyle w:val="Normal"/>
        <w:rPr/>
      </w:pPr>
      <w:r>
        <w:rPr/>
        <w:t>Ashley, P. 2008b. Habitat Unit Stacking White Paper. February 19, 2008</w:t>
      </w:r>
    </w:p>
    <w:p>
      <w:pPr>
        <w:pStyle w:val="Normal"/>
        <w:rPr/>
      </w:pPr>
      <w:r>
        <w:rPr/>
      </w:r>
    </w:p>
    <w:p>
      <w:pPr>
        <w:pStyle w:val="Normal"/>
        <w:rPr/>
      </w:pPr>
      <w:r>
        <w:rPr/>
        <w:t xml:space="preserve">Independent Economic Analysis Board (IEAB) 2007a. Investigation of Wildlife O&amp;M Costs. Independent Economic Analysis Board Task Number 116. October 30, 2007. </w:t>
      </w:r>
    </w:p>
    <w:p>
      <w:pPr>
        <w:pStyle w:val="Normal"/>
        <w:rPr/>
      </w:pPr>
      <w:r>
        <w:rPr/>
      </w:r>
    </w:p>
    <w:p>
      <w:pPr>
        <w:pStyle w:val="Normal"/>
        <w:rPr/>
      </w:pPr>
      <w:r>
        <w:rPr/>
        <w:t>Independent Economic Analysis Board (IEAB) 2007b. Continuing Investigation of Alternative Strategies for Habitat Acquisition. Independent Economic Analysis Board Task Number 117. October 30, 2007.</w:t>
      </w:r>
    </w:p>
    <w:p>
      <w:pPr>
        <w:pStyle w:val="Normal"/>
        <w:rPr/>
      </w:pPr>
      <w:r>
        <w:rPr/>
      </w:r>
    </w:p>
    <w:p>
      <w:pPr>
        <w:pStyle w:val="Normal"/>
        <w:rPr/>
      </w:pPr>
      <w:r>
        <w:rPr/>
        <w:t>Soults, S. 2007. Crediting. White Paper Adapted From – “Crediting of Fish and Wildlife Mitigation Actions Pursuant to The Northwest Power Planning and Conservation Act In the Pacific Northwest” (Carl Scheeler) prepared for the Wildlife Advisory Committee. July 17, 2007</w:t>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aft – May 9, 20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aft – May 9, 200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aft – May 9, 200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aft – May 9,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 xml:space="preserve">Mr. Bill Booth, Chairman </w:t>
    </w:r>
  </w:p>
  <w:p>
    <w:pPr>
      <w:pStyle w:val="Normal"/>
      <w:rPr>
        <w:szCs w:val="24"/>
      </w:rPr>
    </w:pPr>
    <w:r>
      <w:rPr>
        <w:szCs w:val="24"/>
      </w:rPr>
      <w:t xml:space="preserve">Northwest Power and Conservation Council </w:t>
    </w:r>
  </w:p>
  <w:p>
    <w:pPr>
      <w:pStyle w:val="Normal"/>
      <w:rPr>
        <w:szCs w:val="24"/>
      </w:rPr>
    </w:pPr>
    <w:r>
      <w:rPr>
        <w:szCs w:val="24"/>
      </w:rPr>
      <w:t>June XX, 2008</w:t>
    </w:r>
  </w:p>
  <w:p>
    <w:pPr>
      <w:pStyle w:val="Norma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7</w:t>
    </w:r>
    <w:r>
      <w:rPr>
        <w:szCs w:val="24"/>
      </w:rPr>
      <w:fldChar w:fldCharType="end"/>
    </w:r>
  </w:p>
  <w:p>
    <w:pPr>
      <w:pStyle w:val="Normal"/>
      <w:rPr>
        <w:szCs w:val="24"/>
      </w:rPr>
    </w:pPr>
    <w:r>
      <w:rPr>
        <w:szCs w:val="24"/>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 xml:space="preserve">Mr. Bill Booth, Chairman </w:t>
    </w:r>
  </w:p>
  <w:p>
    <w:pPr>
      <w:pStyle w:val="Normal"/>
      <w:rPr>
        <w:szCs w:val="24"/>
      </w:rPr>
    </w:pPr>
    <w:r>
      <w:rPr>
        <w:szCs w:val="24"/>
      </w:rPr>
      <w:t xml:space="preserve">Northwest Power and Conservation Council </w:t>
    </w:r>
  </w:p>
  <w:p>
    <w:pPr>
      <w:pStyle w:val="Normal"/>
      <w:rPr>
        <w:szCs w:val="24"/>
      </w:rPr>
    </w:pPr>
    <w:r>
      <w:rPr>
        <w:szCs w:val="24"/>
      </w:rPr>
      <w:t>June XX, 2008</w:t>
    </w:r>
  </w:p>
  <w:p>
    <w:pPr>
      <w:pStyle w:val="Normal"/>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7</w:t>
    </w:r>
    <w:r>
      <w:rPr>
        <w:szCs w:val="24"/>
      </w:rPr>
      <w:fldChar w:fldCharType="end"/>
    </w:r>
  </w:p>
  <w:p>
    <w:pPr>
      <w:pStyle w:val="Normal"/>
      <w:rPr>
        <w:szCs w:val="24"/>
      </w:rPr>
    </w:pPr>
    <w:r>
      <w:rPr>
        <w:szCs w:val="24"/>
      </w:rPr>
    </w:r>
  </w:p>
  <w:p>
    <w:pPr>
      <w:pStyle w:val="Normal"/>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5:00Z</dcterms:created>
  <dc:creator>tiverson</dc:creator>
  <dc:description/>
  <dc:language>en-US</dc:language>
  <cp:lastModifiedBy>Pat</cp:lastModifiedBy>
  <cp:lastPrinted>2008-06-09T11:06:00Z</cp:lastPrinted>
  <dcterms:modified xsi:type="dcterms:W3CDTF">2008-06-09T18:06:00Z</dcterms:modified>
  <cp:revision>3</cp:revision>
  <dc:subject/>
  <dc:title>April XX, 2008 </dc:title>
</cp:coreProperties>
</file>